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Информация, подлежащая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Форма 2.2. Информация о тарифах на питьевую воду (питьевое водоснаб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тарифа на питьевую воду          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№ 54/6 от 25.10.2018г. «Об утверждении производственной программы и об установлении долгосрочных параметров регулирования и тарифов на питьевую воду  для потребителей </w:t>
            </w: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</w:rPr>
              <w:t>Горный ключ»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щихся на территории Находкинского городского округа»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8,22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8,92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2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20г. по 30.06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6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0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6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г. по 30.06.2021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2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1г. по 31.12.2020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2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2г. по 30.06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7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2г. по 31.12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7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3г. по 30.06.2023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3г. по 31.12.2023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ета «Приморская газет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</w:rPr>
                <w:t>www.primorsky</w:t>
              </w:r>
            </w:hyperlink>
            <w:r>
              <w:rPr>
                <w:rStyle w:val="HTML"/>
                <w:i w:val="false"/>
                <w:iCs/>
              </w:rPr>
              <w:t>. Органы исполнительной власти. Департамент по тарифам Примо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2:00Z</dcterms:created>
  <dc:creator>.</dc:creator>
  <dc:description/>
  <cp:keywords/>
  <dc:language>en-US</dc:language>
  <cp:lastModifiedBy>.</cp:lastModifiedBy>
  <dcterms:modified xsi:type="dcterms:W3CDTF">2018-11-16T07:37:00Z</dcterms:modified>
  <cp:revision>6</cp:revision>
  <dc:subject/>
  <dc:title/>
</cp:coreProperties>
</file>